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b/>
        </w:rPr>
        <w:t>«Капитальный ремонт участка (с заменой) сетей тепловодоснабжения от ТК 8-40 по ул. Мира, д.4 до ТК 8-41 ПГ по ул. Мира, д.6 в городе Югорске»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jc w:val="both"/>
        <w:rPr>
          <w:rFonts w:ascii="PT Astra Serif" w:hAnsi="PT Astra Serif" w:eastAsia="Andale Sans UI;Times New Roman" w:cs="PT Astra Serif"/>
          <w:kern w:val="2"/>
          <w:lang w:eastAsia="ja-JP" w:bidi="fa-IR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eastAsia="Andale Sans UI;Times New Roman" w:cs="PT Astra Serif" w:ascii="PT Astra Serif" w:hAnsi="PT Astra Serif"/>
          <w:kern w:val="2"/>
          <w:lang w:eastAsia="ja-JP" w:bidi="fa-IR"/>
        </w:rPr>
        <w:t>улица Мира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/>
      </w:pPr>
      <w:r>
        <w:rPr>
          <w:rFonts w:cs="PT Astra Serif" w:ascii="PT Astra Serif" w:hAnsi="PT Astra Serif"/>
        </w:rPr>
        <w:t>- окончание: 20.09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29.10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8-40 по ул. Мира, д.4 до ТК 8-41 ПГ по ул. Мира, д.6 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разработку проектной документации по объект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Капитальный ремонт участка (с заменой) сетей тепловодоснабжения от ТК 8-40 по ул. Мира, д.4 до ТК 8-41 ПГ по ул. Мира, д.6 в городе Югорске» </w:t>
      </w:r>
    </w:p>
    <w:p>
      <w:pPr>
        <w:pStyle w:val="Normal"/>
        <w:ind w:left="-709" w:right="-145" w:hanging="0"/>
        <w:jc w:val="center"/>
        <w:rPr>
          <w:rFonts w:eastAsia="PT Astra Serif"/>
        </w:rPr>
      </w:pPr>
      <w:r>
        <w:rPr>
          <w:rFonts w:eastAsia="PT Astra Serif"/>
        </w:rPr>
        <w:t xml:space="preserve">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здания детского образовательного учреждения города Югорс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зна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именование и протяженность линейного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«Капитальный ремонт участка (с заменой) сетей тепловодоснабжения от ТК 8-40 по ул. Мира, д.4 до ТК 8-41 ПГ по ул. Мира, д.6 в городе Югорске»,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риентировочная протяженность 116м.  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Мира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 технического осмотра системы тепловодоснабж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ие услов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емы участка сети тепло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Cs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Проектными решениями необходимо предусмотреть капитальный ремонт участка (с заменой) сетей тепловодоснабжения от ТК 8-40 по ул. Мира, д.4 до ТК 8-41 ПГ по ул. Мира, д.6 в городе Югорске,  ориентировочной  суммарной протяжённостью 116 м.п. в 5-ти трубном исполнении, а именно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8-40 до ТК 8-41 ПГ: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35 м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3- диаметром 89 мм – L≈35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6 мм – L≈35 м,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8-41 ПГ до МБОУ «Гимназия»  ул. Мира,6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39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39 м,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8-41 ПГ до хозпостроек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7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 мм – L≈42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7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5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42 м,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пособ прокладки – прокладка трубопровода в подземном исполнении непроходные каналы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запорной арматуры в тепловых камерах в соответствии с деталировкой каме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восстановление элементов благоустройства в зоне производства СМ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капитальный ремонт тепловых камер  заменой ж/б элементов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пожарных гидрантов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сильфонных компенсаторов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рок выполнения работ:  с даты заключения муниципального контракта до 20.09.202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4-07-03T09:45:00Z</cp:lastPrinted>
  <dcterms:modified xsi:type="dcterms:W3CDTF">2024-07-03T04:46:00Z</dcterms:modified>
  <cp:revision>137</cp:revision>
  <dc:subject/>
  <dc:title/>
</cp:coreProperties>
</file>